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нтрольно-счетного органа Талдомского муниципального район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муниципального района проект решения Совета депутатов Талдомского муниципального района (далее проект Решения), Контрольно-счетный орган отмечает следующее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предоставление администрацией Талдомского муниципального района бюджетного кредита из бюджета Талдомского муниципального района в сумме 8 000,0 тыс. рублей бюджету городского поселения Вербилки на срок до 31.12.2018 г. на возвратной и возмездной основах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бюджетного кредита предусматривается в соответствии со ст. 93.3 Бюджетного кодекса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рхний предел муниципального внутреннего долга по состоянию на 01.01.2019 г. не увеличивается и составит 8500,0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раметры бюджета не мен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ходы – 1 547 718,7734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ходы – 1 712 646,4474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фицит – 164 927,674 тыс. рублей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и Положения о бюджетном процессе в Талдомском муниципальном районе не выявле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ый орган Талдомского муниципального района предлагает Совету депутатов Талдомского муниципального райо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муниципального района «О внесении изменений и дополнений в решение Совета депутатов  от 27 декабря 2017 г. №71 «О бюджете Талдомского муниципального района на 2018 год и на плановый период 2019 и 2020 годов»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Анна М. Чугрова</dc:creator>
  <dc:description/>
  <cp:keywords/>
  <dc:language>en-US</dc:language>
  <cp:lastModifiedBy>1</cp:lastModifiedBy>
  <cp:lastPrinted>2018-05-17T09:11:00Z</cp:lastPrinted>
  <dcterms:modified xsi:type="dcterms:W3CDTF">2018-05-17T08:49:00Z</dcterms:modified>
  <cp:revision>3</cp:revision>
  <dc:subject/>
  <dc:title>Заключение контрольно – счетной палаты</dc:title>
</cp:coreProperties>
</file>